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Темы для курсовых и диплом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аво в правовой системе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 частноправовое в финансовом законодательств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ind w:left="426" w:right="-709" w:hanging="0"/>
        <w:jc w:val="left"/>
        <w:rPr>
          <w:szCs w:val="28"/>
        </w:rPr>
      </w:pPr>
      <w:r>
        <w:rPr>
          <w:szCs w:val="28"/>
        </w:rPr>
        <w:t>Оценочные категории в финансовом и гражданском законод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источники финанс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контроль: понятие, система, проблемы и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федер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стройство и бюджетный процесс в Красноярском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: понятие, виды,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(муниципальный) долг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как правовая категория: понятие, признаки,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и, сборы, неналоговые платежи: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овое законодательство: структура, принципы, тенд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autoSpaceDE w:val="false"/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отношение налогового, гражданского и административ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 как правовая категория:  понятие, виды, отграничение от с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 и налогооб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овый федер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лементы налога: понятие, система, актуальны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блемы правового статуса налогоплатель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овый агент: правовой статус, виды,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исполнения налоговой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налог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ов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налогов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убъективная сторона налогов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езумпция невиновности в налоговом законод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ДС: актуальные вопросы исчисления и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 на прибыль организаций: актуальные вопросы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и на имущество: актуальные вопросы исчисления и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лог на доходы физических лиц: актуальные вопросы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кцизы: актуальные вопросы исчисления и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диный социальный налог: актуальные вопросы исчисления и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гиональные налоги и сборы: понятие, система, актуальные вопросы исчисления и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стные налоги и сборы: понятие, система, актуальные вопросы исчисления и у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ммерческий банк как субъект налог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авовой статус Центрального бан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говор банковского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говор банковского в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нежная система и денежное обращение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валютного права в Российской Федерац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20:00Z</dcterms:created>
  <dc:creator>Jenia</dc:creator>
  <dc:description/>
  <dc:language>en-US</dc:language>
  <cp:lastModifiedBy>Jenia</cp:lastModifiedBy>
  <dcterms:modified xsi:type="dcterms:W3CDTF">2009-03-27T03:20:00Z</dcterms:modified>
  <cp:revision>2</cp:revision>
  <dc:subject/>
  <dc:title/>
</cp:coreProperties>
</file>